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OLTA’ DI SCIENZE POLIT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SPS09</w:t>
      </w:r>
    </w:p>
    <w:p>
      <w:pPr>
        <w:pStyle w:val="Normal"/>
        <w:rPr/>
      </w:pPr>
      <w:r>
        <w:rPr>
          <w:sz w:val="24"/>
          <w:szCs w:val="24"/>
        </w:rPr>
        <w:t xml:space="preserve">Denominazione dell’insegnamento: </w:t>
      </w:r>
      <w:r>
        <w:rPr>
          <w:b/>
          <w:caps/>
          <w:sz w:val="24"/>
          <w:szCs w:val="24"/>
        </w:rPr>
        <w:t>Sociologia dell’organizz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III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84" w:hanging="284"/>
              <w:rPr/>
            </w:pPr>
            <w:r>
              <w:rPr/>
              <w:t>INTRODUZIONE ALLE ORGANIZZA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he cos'è un'organizzazione? - La struttura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. Ferrante e S. Zan, </w:t>
            </w:r>
            <w:r>
              <w:rPr>
                <w:i/>
              </w:rPr>
              <w:t>Il fenomeno organizzativo</w:t>
            </w:r>
            <w:r>
              <w:rPr/>
              <w:t>, Roma, NIS, 1994, capp. 1 e 2, pp. 19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7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’evoluzione del pensiero organizzativo. LA QUESTIONE INDUSTRIALE: TECNOLOGIA E CONSENS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’organizzazione scientifica del lavoro, ovvero il taylorismo. - Dopo Taylor. Nascita e fortuna delle «relazioni umane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1 e 2, pp. 13-77.</w:t>
              <w:tab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6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’evoluzione del pensiero organizzativo. LA QUESTIONE INDUSTRIALE: TECNOLOGIA E CONSEN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hester Barnard. L’azienda come sistema cooperativo. - Le teorie della crescita della personalità. - Modello giapponese, produzione snella e miglioramento continuo.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3, 4 e 7, pp. 78-118 e pp. 166-1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6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L’evoluzione del pensiero organizzativo. LA QUESTIONE BUROCRATICA: FUNZIONI E STRATE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Max Weber: la burocrazia come apparato del potere legale. - Dopo Weber. Le conseguenze inattese della burocrazia nell’analisi di Robert Merton. - Alvin Gouldner: la pluralità dei modelli burocratic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8, 9 e 10, pp. 193-2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57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’evoluzione del pensiero organizzativo. LA QUESTIONE BUROCRATICA: FUNZIONI E STRATEG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>L’EVOLUZIONE DEL PENSIERO ORGANIZZATIVO</w:t>
            </w:r>
            <w:r>
              <w:rPr>
                <w:b/>
                <w:bCs/>
              </w:rPr>
              <w:t>. LA QUESTIONE ORGANIZZATIVA: DECISIONI E RISO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e cambiano le organizzazioni? - Philip Selznick: logiche organizzative e leadership. - Michel Crozier: sistema burocratico e strategie degli attori. - La fondazione funzionalista dell’analisi organizzativa: Parsons, Blau e Scott, Etzion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. Ferrante e S. Zan, </w:t>
            </w:r>
            <w:r>
              <w:rPr>
                <w:i/>
              </w:rPr>
              <w:t>Il fenomeno organizzativo</w:t>
            </w:r>
            <w:r>
              <w:rPr/>
              <w:t>, Roma, NIS, 1994, cap. 6, pp. 215-2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11, 12 e 14, pp. 251-288 e pp. 317-3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</w:rPr>
              <w:t>L’EVOLUZIONE DEL PENSIERO ORGANIZZATIVO</w:t>
            </w:r>
            <w:r>
              <w:rPr>
                <w:b/>
              </w:rPr>
              <w:t>. LA QUESTIONE ORGANIZZATIVA: DECISIONI E RISO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azionalità limitata e decisioni: Herbert Simon e la sua scuola. - Teorie della contingenza e controllo dell’incertezza. – Cultura, significato e risorse: approcci duri e approcci morbidi alle organizzazioni. - L’economia dei costi di transazione: Williamson e Ouchi.</w:t>
            </w:r>
          </w:p>
          <w:p>
            <w:pPr>
              <w:pStyle w:val="Corpodeltesto3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G. Bonazzi, </w:t>
            </w:r>
            <w:r>
              <w:rPr>
                <w:i/>
              </w:rPr>
              <w:t>Storia del pensiero organizzativo</w:t>
            </w:r>
            <w:r>
              <w:rPr/>
              <w:t>, Franco Angeli, Milano, 2000, capp. 15, 16, 17 e 18, pp. 343-43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. 9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e complessivo numero delle pagine 44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jc w:val="both"/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59:00Z</dcterms:created>
  <dc:creator>..</dc:creator>
  <dc:description/>
  <dc:language>en-US</dc:language>
  <cp:lastModifiedBy>client01</cp:lastModifiedBy>
  <dcterms:modified xsi:type="dcterms:W3CDTF">2005-10-04T09:59:00Z</dcterms:modified>
  <cp:revision>2</cp:revision>
  <dc:subject/>
  <dc:title>FACOLTA’ DI SCIENZE POLITICHE</dc:title>
</cp:coreProperties>
</file>